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>от  08.07.2015г. №2076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, ул. 100-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100-й Дивизии  д.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4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7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547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39"/>
        <w:gridCol w:w="2999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, ленточ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, покра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100-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100-й Дивизии  д.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2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7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9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559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58"/>
        <w:gridCol w:w="308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Двойные частично створные, филенчат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, покрас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ами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100-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100-й Дивизии  д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2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1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7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5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58"/>
        <w:gridCol w:w="308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ленто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филенчат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/ Штукатурка , покрас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100-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100-й Дивизии  д.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3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96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7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255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58"/>
        <w:gridCol w:w="308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ленточны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филенчат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/ Штукатурка , покрас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 100-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100-й Дивизии  д.13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8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6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9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64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58"/>
        <w:gridCol w:w="308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филенчат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/ Штукатурка , покрас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лами кварт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4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4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6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15,9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821"/>
        <w:gridCol w:w="2817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 створные, зимние- глухие/филенчат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/Штукатурка, покрас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.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корп. 1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5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4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195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338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39"/>
        <w:gridCol w:w="2999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штукатуре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, покрас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крыль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46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96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91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76"/>
        <w:gridCol w:w="2862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/облегч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окрашен/Штукатурка, покра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7 корп. 1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7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52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4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9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30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76"/>
        <w:gridCol w:w="2862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/облегч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окрашен/Штукатурка, покра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. 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7 корп.2  по, ул. 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, д.7 корп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5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99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99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4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11"/>
        <w:gridCol w:w="3048"/>
      </w:tblGrid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сва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</w:t>
            </w:r>
          </w:p>
        </w:tc>
      </w:tr>
      <w:tr>
        <w:trPr>
          <w:trHeight w:val="8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7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Вычегодская д.7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5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28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76"/>
        <w:gridCol w:w="2862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/облегч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окрашен/Штукатурка, покрас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. 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г.-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4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65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62,0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98"/>
        <w:gridCol w:w="234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стеклопакеты/филенча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/Обшивка стен вагонкой, масляная окраска  окон, дверей, п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 корп. 2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15 корп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2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5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44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320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38"/>
        <w:gridCol w:w="290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сваи, цоколь кирпич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олитов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олитовые, деревянн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олитов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/облегченны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отмост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 корп. 1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19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г.-  1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5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33,1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248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40"/>
        <w:gridCol w:w="269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штукатурен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, 1 этаж линолеу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/облегченны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/Штукатурка, покрас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21  по, ул. 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, д.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52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52,5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1,0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38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25  по, ул. 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, д.2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55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4 г.-   2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95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95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49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611"/>
        <w:gridCol w:w="3048"/>
      </w:tblGrid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сва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136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                                    </w:t>
            </w:r>
          </w:p>
        </w:tc>
      </w:tr>
      <w:tr>
        <w:trPr>
          <w:trHeight w:val="81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7 по, ул.Вычегод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ычегодская д.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г.-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6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0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9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92"/>
        <w:gridCol w:w="2946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сва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/филенчатые, металлическ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, покраска,обо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 и крыль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4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0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09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7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3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3-40-27 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4,0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67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28,6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03"/>
        <w:gridCol w:w="273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,стены окрашен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2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938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5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139,6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621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св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7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69,7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72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849"/>
        <w:gridCol w:w="2789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  сва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2,0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8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37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58"/>
        <w:gridCol w:w="2680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,стены оклеены обоям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33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64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1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8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53"/>
        <w:gridCol w:w="288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е  сваи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Железо оцинкованное по деревянным конструкци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0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73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Железная кровл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проводка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4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7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7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5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9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9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42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6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86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6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3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0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3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5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1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31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8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95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95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629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6,2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84,9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27"/>
        <w:gridCol w:w="3011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.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0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г.-   6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6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4,6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608,6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03"/>
        <w:gridCol w:w="273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,стены окрашен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1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7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2,2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9,3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258,2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43"/>
        <w:gridCol w:w="299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50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штукатурены и окраше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2корп.1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22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1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7,6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7,9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48,0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43"/>
        <w:gridCol w:w="299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, ленточ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2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1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2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5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9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9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4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2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2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6,8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47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43"/>
        <w:gridCol w:w="299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, ленточ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55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6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2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2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8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408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40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й ленточ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Начальник управления жилищно-коммунального хозяйств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3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4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4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4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28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2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1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04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5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2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3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 300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03"/>
        <w:gridCol w:w="2735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е бутовые с кирпичным цокол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а,окраска дверей,окон,стены окрашен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32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38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5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 бутов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4 корп. 1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4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3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823,6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520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646"/>
        <w:gridCol w:w="2992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сва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15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штукатурены и окраше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.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 пли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4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3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8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53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60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080"/>
        <w:gridCol w:w="2558"/>
      </w:tblGrid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 бутов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заготов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перегород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, филенчат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 /Штукатурка потолка,окраска дверей,окон,стены окрашен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проводка,    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ё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6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4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4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9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942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г.-   2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16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162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0 по,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, д. 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6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13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13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23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902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2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9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9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6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 154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26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     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укатурка  потолков,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естн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вартал.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прос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0 корп. 1 по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0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93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г.-   5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5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5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 38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8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Бутовый ленточны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12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5     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бшит, окрашен/Штукатурка  потолков, стен, 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естн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8 корп. 1 по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38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940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37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04,9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ровельное железо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0   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шит, окрашен/ Штукатурка  стен, потолков, окраска окон,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естн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8  по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Пограничная д.38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93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0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553,3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0   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шит, окрашен/ Штукатурка, обои,  окраска окон,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1 по ул. Погранич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ограничная д.4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945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2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30,6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5     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укатурка  стен, потолков, окраска окон, дверей, пола. Оклейка стен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8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местн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вартал.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3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25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  48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7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 07,1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69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4 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 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26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3,8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9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15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7 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 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99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99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9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59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2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3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3,3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615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0 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4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2 г.-  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0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0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7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640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14  по, ул. Сотой дивиз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отой дивизии, д.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9739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 5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35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5,6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9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01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user</dc:creator>
  <dc:description/>
  <cp:keywords/>
  <dc:language>en-US</dc:language>
  <cp:lastModifiedBy>Галина Александровна Шевченко</cp:lastModifiedBy>
  <dcterms:modified xsi:type="dcterms:W3CDTF">2015-07-09T09:01:00Z</dcterms:modified>
  <cp:revision>39</cp:revision>
  <dc:subject/>
  <dc:title>                                                                                           Приложение к конкурсной документации и извещению</dc:title>
</cp:coreProperties>
</file>